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0"/>
        <w:gridCol w:w="3180"/>
      </w:tblGrid>
      <w:tr>
        <w:trPr>
          <w:trHeight w:val="174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FONDO FINAGRI CALABR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Cambria" w:ascii="Cambria" w:hAnsi="Cambria"/>
          <w:b/>
          <w:sz w:val="26"/>
          <w:szCs w:val="26"/>
        </w:rPr>
        <w:t xml:space="preserve">RICHIESTA DI FINALIZZAZIONE DELLE AGEVOLAZIONI SOTTO FORMA DI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6"/>
          <w:szCs w:val="26"/>
        </w:rPr>
        <w:t>GARANZIA DIRETTA</w:t>
      </w:r>
    </w:p>
    <w:p>
      <w:pPr>
        <w:pStyle w:val="Header"/>
        <w:spacing w:lineRule="auto" w:line="240" w:before="120" w:after="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(da compilarsi a cura dell’Impresa - Soggetto beneficiario finale)</w:t>
      </w:r>
    </w:p>
    <w:p>
      <w:pPr>
        <w:pStyle w:val="Header"/>
        <w:spacing w:lineRule="auto" w:line="240" w:before="240" w:after="0"/>
        <w:jc w:val="both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t xml:space="preserve">LA PRESENTE RICHIESTA DI FINALIZZAZIONE DELLE AGEVOLAZIONI SOTTO FORMA DI GARANZIA DIRETTA DEVE ESSERE PREDISPOSTA DALL’IMPRESA E PRESENTATA AL SOGGETTO GESTORE PER IL TRAMITE DEL SOGGETTO FINANZIATORE  </w:t>
      </w:r>
    </w:p>
    <w:p>
      <w:pPr>
        <w:pStyle w:val="Header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Normal"/>
        <w:spacing w:lineRule="auto" w:line="276"/>
        <w:ind w:left="3545" w:firstLine="709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pettabile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</w:r>
      <w:bookmarkStart w:id="0" w:name="_Hlk176267592"/>
      <w:r>
        <w:rPr>
          <w:rFonts w:eastAsia="Calibri" w:cs="Cambria" w:ascii="Cambria" w:hAnsi="Cambria"/>
          <w:b/>
          <w:sz w:val="22"/>
          <w:szCs w:val="22"/>
          <w:lang w:eastAsia="en-US"/>
        </w:rPr>
        <w:t>FINCALABRA SpA</w:t>
      </w:r>
    </w:p>
    <w:p>
      <w:pPr>
        <w:pStyle w:val="Normal"/>
        <w:spacing w:lineRule="auto" w:line="276"/>
        <w:ind w:left="4253" w:hanging="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Soggetto gestore del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“</w:t>
      </w:r>
      <w:r>
        <w:rPr>
          <w:rFonts w:eastAsia="Cambria" w:cs="Cambria" w:ascii="Cambria" w:hAnsi="Cambria"/>
          <w:spacing w:val="1"/>
          <w:sz w:val="22"/>
          <w:szCs w:val="22"/>
          <w:lang w:eastAsia="en-US"/>
        </w:rPr>
        <w:t>“FONDO REGIONALE PER LA CONTINUITA’ E LA CRESCITA DELLE IMPRESE AGRICOLE” “FINAGRI CALABRIA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”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>Viale Europa – Cittadella Regionale - Germaneto</w:t>
        <w:tab/>
        <w:tab/>
        <w:tab/>
        <w:tab/>
        <w:tab/>
        <w:tab/>
        <w:tab/>
        <w:tab/>
        <w:tab/>
        <w:tab/>
        <w:tab/>
        <w:t>88100   Catanzaro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977"/>
        <w:gridCol w:w="567"/>
        <w:gridCol w:w="1559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o 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il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708"/>
        <w:gridCol w:w="851"/>
        <w:gridCol w:w="567"/>
        <w:gridCol w:w="992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idente a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lla qualità di legale rappresentante della seguente impresa (Soggetto beneficiario fina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nominazione sociale e forma giuridica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708"/>
        <w:gridCol w:w="851"/>
        <w:gridCol w:w="567"/>
        <w:gridCol w:w="992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sede legale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Indent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0"/>
        <w:gridCol w:w="509"/>
        <w:gridCol w:w="1415"/>
        <w:gridCol w:w="851"/>
        <w:gridCol w:w="2083"/>
        <w:gridCol w:w="708"/>
        <w:gridCol w:w="2410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e.c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212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scrizione Registro imprese di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artita iva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708"/>
        <w:gridCol w:w="851"/>
        <w:gridCol w:w="567"/>
        <w:gridCol w:w="992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operativa attual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0"/>
        <w:gridCol w:w="509"/>
        <w:gridCol w:w="1415"/>
        <w:gridCol w:w="851"/>
        <w:gridCol w:w="2083"/>
        <w:gridCol w:w="708"/>
        <w:gridCol w:w="2410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e.c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ercente attività di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4678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Ateco 2007 principa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bookmarkStart w:id="1" w:name="_Hlk176267846"/>
      <w:bookmarkEnd w:id="1"/>
      <w:r>
        <w:rPr>
          <w:rFonts w:cs="Cambria" w:ascii="Cambria" w:hAnsi="Cambria"/>
        </w:rPr>
        <w:t>Ricadente nella definizione di “Impresa agricola, in forma individuale o societaria, di cui all’articolo 1 del D.Lgs 18 maggio, n. 228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04"/>
        <w:gridCol w:w="2205"/>
        <w:gridCol w:w="1002"/>
      </w:tblGrid>
      <w:tr>
        <w:trPr>
          <w:trHeight w:val="91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costituzione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dipendenti in ULA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microimpre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piccola impres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media impresa 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592"/>
        <w:gridCol w:w="709"/>
        <w:gridCol w:w="1668"/>
        <w:gridCol w:w="2268"/>
      </w:tblGrid>
      <w:tr>
        <w:trPr>
          <w:trHeight w:val="284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bookmarkStart w:id="2" w:name="_Hlk176083585"/>
            <w:bookmarkEnd w:id="2"/>
            <w:r>
              <w:rPr>
                <w:rFonts w:cs="Times New Roman" w:ascii="Cambria" w:hAnsi="Cambria"/>
                <w:sz w:val="20"/>
                <w:szCs w:val="20"/>
              </w:rPr>
              <w:t>Compagine sociale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me e cognome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ragione social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porto partecip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% p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di nascita (di costitu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559"/>
        <w:gridCol w:w="2410"/>
        <w:gridCol w:w="2268"/>
      </w:tblGrid>
      <w:tr>
        <w:trPr>
          <w:trHeight w:val="28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o amministrativo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arica ricop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</w:rPr>
        <w:t>la finalizzazione delle agevolazioni  sotto forma di Garanzia diretta, concesse a valere sul</w:t>
      </w:r>
      <w:bookmarkStart w:id="3" w:name="_Hlk176267750"/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 xml:space="preserve">“FONDO REGIONALE PER LA CONTINUITA’ E LA CRESCITA DELLE IMPRESE AGRICOLE” “FINAGRI CALABRIA” di cui alla Delibera di Giunta regionale n. 301/2024 e al Regolamento Operativo approvato con Decreto Dirigenziale n….. del …… </w:t>
      </w:r>
      <w:r>
        <w:rPr>
          <w:rFonts w:cs="Cambria" w:ascii="Cambria" w:hAnsi="Cambria"/>
          <w:b/>
        </w:rPr>
        <w:t>pubblicato sul Bollettino ufficiale della Regione Calabria n .. del …</w:t>
      </w:r>
      <w:bookmarkEnd w:id="3"/>
      <w:r>
        <w:rPr>
          <w:rFonts w:cs="Cambria" w:ascii="Cambria" w:hAnsi="Cambria"/>
          <w:b/>
        </w:rPr>
        <w:t xml:space="preserve">, con provvedimento assunto dalla Regione Calabria in data ….. con decreto dirigenziale n….. in relazione alla seguente operazione finanziaria: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inanziamento per Rinegoziazione e ristrutturazione (ovvero rifinanziamento con estinzione ed allungamento/rinegoziazione) delle esposizioni debitorie in essere al 30 agosto 2024, relative a finanziamenti di durata originaria superiore a 18 mesi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2"/>
        <w:gridCol w:w="3255"/>
        <w:gridCol w:w="1139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mporto complessivo finanziamento  pari ad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ntuale di garanzia richiesta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0,00 %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’importo dell’agevolazione concessa dalla Regione Calabria per euro …….. non supera il valore massimo di euro 280.000,00 (ESL concedibile in relazione al </w:t>
      </w:r>
      <w:bookmarkStart w:id="4" w:name="_Hlk176080773"/>
      <w:r>
        <w:rPr>
          <w:rFonts w:cs="Cambria" w:ascii="Cambria" w:hAnsi="Cambria"/>
        </w:rPr>
        <w:t>par. 2.1, punto 62 della Comunicazione della Commissione C(2023) 1711 final del 09.03.2023 e s.m.i. “Quadro temporaneo di crisi e transizione per misure di aiuto di Stato a sostegno dell'economia a seguito dell'aggressione della Russia contro l'Ucraina</w:t>
      </w:r>
      <w:bookmarkEnd w:id="4"/>
      <w:r>
        <w:rPr>
          <w:rFonts w:cs="Cambria" w:ascii="Cambria" w:hAnsi="Cambria"/>
        </w:rPr>
        <w:t>”) , per come risultante dal calcolo di cui all’Allegato 2.</w:t>
      </w:r>
    </w:p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0"/>
        </w:rPr>
        <w:t>Richiesta della agevolazione sotto forma di Garanzia Diretta:</w:t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b/>
          <w:b/>
        </w:rPr>
      </w:pPr>
      <w:bookmarkStart w:id="5" w:name="_Hlk176268701"/>
      <w:bookmarkEnd w:id="5"/>
      <w:r>
        <w:rPr>
          <w:rFonts w:cs="Cambria" w:ascii="Cambria" w:hAnsi="Cambria"/>
          <w:sz w:val="20"/>
        </w:rPr>
        <w:t>ai sensi del par. 2.1 del TCTF (Comunicazione della Commissione C(2023) 1711 final del 09.03.2023 e s.m.i. “Quadro temporaneo di crisi e transizione per misure di aiuto di Stato a sostegno dell'economia a seguito dell'aggressione della Russia contro l'Ucraina)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6" w:name="_Hlk176268701"/>
      <w:bookmarkStart w:id="7" w:name="_Hlk176268701"/>
      <w:bookmarkEnd w:id="7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urata operazione finanziaria (max 240 mesi): durata totale  n. mesi ……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cui n….. mesi di ammortamento e n… mesi di preammortamen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right="-6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ggetto finanziatore (previsto)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liale/agenzia di 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708"/>
        <w:gridCol w:w="851"/>
        <w:gridCol w:w="567"/>
        <w:gridCol w:w="992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ndirizzo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  <w:bookmarkStart w:id="8" w:name="_Hlk176268152"/>
      <w:bookmarkStart w:id="9" w:name="_Hlk176268152"/>
      <w:bookmarkEnd w:id="9"/>
    </w:p>
    <w:p>
      <w:pPr>
        <w:pStyle w:val="Default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Default"/>
        <w:jc w:val="both"/>
        <w:rPr/>
      </w:pPr>
      <w:bookmarkStart w:id="10" w:name="_Hlk176268152"/>
      <w:bookmarkEnd w:id="10"/>
      <w:r>
        <w:rPr>
          <w:rFonts w:cs="Times New Roman" w:ascii="Cambria" w:hAnsi="Cambria"/>
          <w:sz w:val="20"/>
          <w:szCs w:val="20"/>
        </w:rPr>
        <w:t xml:space="preserve">A tal fine, a conoscenza di quanto prescritto dall’art. 76 del D.P.R. 28 dicembre 2000, n. 445, sulla responsabilità penale cui può andare incontro in caso di dichiarazioni mendaci, e dell’art. 75 del medesimo D.P.R., sulla decadenza dei benefici eventualmente conseguenti al provvedimento emanato sulla base di dichiarazioni non veritiere, ai sensi e per gli effetti di cui agli artt. 46 e 47 del citato D.P.R. e sotto la propria personale responsabilità: </w:t>
      </w:r>
    </w:p>
    <w:p>
      <w:pPr>
        <w:pStyle w:val="Default"/>
        <w:spacing w:before="120" w:after="12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 dati, le notizie e le informazioni riportati nel presente modulo sono ver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letto, compreso ed accettato tutte le disposizioni contenute nel Regolamento Operativo che disciplina l’intervento del </w:t>
      </w:r>
      <w:r>
        <w:rPr>
          <w:rFonts w:cs="Cambria" w:ascii="Cambria" w:hAnsi="Cambria"/>
          <w:i/>
        </w:rPr>
        <w:t>“Fondo Finagri Calabria”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di impegnarsi all’osservanza delle disposizioni contenute nel Regolamento Operativo che disciplina l’intervento del </w:t>
      </w:r>
      <w:r>
        <w:rPr>
          <w:rFonts w:cs="Cambria" w:ascii="Cambria" w:hAnsi="Cambria"/>
          <w:i/>
        </w:rPr>
        <w:t>“Fondo Finagri Calabria”</w:t>
      </w:r>
      <w:r>
        <w:rPr>
          <w:rFonts w:cs="Cambria" w:ascii="Cambria" w:hAnsi="Cambria"/>
        </w:rPr>
        <w:t>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Cambria" w:hAnsi="Cambria"/>
          <w:sz w:val="20"/>
          <w:szCs w:val="20"/>
        </w:rPr>
        <w:t>che l’operazione finanziaria per la quale viene richiesta la finalizzazione delle agevolazioni sotto forma di Garanzia diretta, non è ancora stata perfezionata ed è connessa allo svolgimento di attività nel territorio della regione Calabr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avere unità locale o sede operativa nel territorio della regione Calabr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essere impresa attiva da almeno tre anni ed operare nella produzione primaria di prodotti agricoli, iscritta, con codice Ateco principale ricadente nella sezione 01 Coltivazioni agricole e produzione di prodotti animali, caccia e servizi connessi, nella pertinente sezione speciale del Registro delle Imprese istituito presso la C.C.I.A.A. competente per territorio oppure nel Registro regionale delle imprese cooperati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trovarsi nel pieno e libero esercizio dei propri diritti e non essere in stato di liquidazione o sottoposti a procedure di fallimento o di concordato preventivo o ad altra procedura concorsual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non essere imprese in difficoltà ai sensi del Reg. (UE) n. 2472/202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non rientrare tra coloro che hanno ricevuto e, successivamente, non rimborsato o depositato in un conto bloccato, gli aiuti che sono individuati quali illegali o incompatibili dalla Commissione Europea ai sensi del DPCM 23 maggio 2007 (“impegno Deggendorf”);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i non rientrare tra coloro che non hanno rimborsato alla Regione Calabria e/o al Soggetto gestore agevolazioni a seguito di rinuncia o revoca del contribut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di non risultare destinatarie di revoca/risoluzione contrattuale, in riferimento ad eventuali altri finanziamenti e/o agevolazioni a qualsiasi titolo concessi (e non rimborsati integralmente) in precedenza dal medesimo Soggetto gestore e/o dalla Regione Calabria; tale condizione si intende applicabile anche a: a) alle Imprese richiedenti di cui facciano parte, in qualità di soci, i titolari di ditta individuale oggetto di revoca/risoluzione contrattuale; b) alle ditte individuali di cui siano titolari i soci dell’impresa oggetto di revoca/risoluzione contrattuale chiamati a rispondere del relativo debito o comunque obbligati in solido con l’impresa stessa; c) alle società, diversa da quella oggetto di procedimento di revoca/risoluzione contrattuale, di cui facciano parte, o facevano parte al momento della revoca/risoluzione contrattuale, alcuni degli stessi soci dell’impresa oggetto di revoca/risoluzione contrattuale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i  non risultare inadempienti per mancato pagamento integrale di più di tre rate scadute, nell’ipotesi di eventuali finanziamenti in precedenza ricevuti dal medesimo Soggetto gesto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0"/>
          <w:szCs w:val="20"/>
        </w:rPr>
        <w:t>di  essere  in   regola  con   gli   obblighi   relativi   al   pagamento  dei   contributi   previdenziali   e assistenziali, con gli obblighi di regolarità fiscale e con gli obblighi di applicazione del C.C.N.L., secondo le normative vigenti in materia;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i  essere  imprese  che  al  momento  della  presentazione della domanda di garanzia non  sono  in posizione di “sofferenza” così come definite nelle istruzioni di vigilanza della Banca d’Italia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i essere economicamente e finanziariamente sana, ovverosia in possesso di una struttura patrimoniale e di una redditività, presente e prospettica, sufficiente a far fronte agli impegni finanziari derivanti dall’operazione finanziaria per la quale è richiesta la Garanzia diretta. Tale valutazione sarà comunque attestata dal Soggetto finanziatore nella fase di presentazione della sua domanda di ammissione al Fondo</w:t>
      </w:r>
      <w:bookmarkStart w:id="11" w:name="_Hlk176174526"/>
      <w:r>
        <w:rPr>
          <w:rFonts w:cs="Times New Roman" w:ascii="Cambria" w:hAnsi="Cambria"/>
          <w:sz w:val="20"/>
          <w:szCs w:val="20"/>
        </w:rPr>
        <w:t>;</w:t>
      </w:r>
      <w:bookmarkEnd w:id="11"/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i non avere protesti e/o iscrizioni al C.A.I. (Centrale d’Allarme Interbancaria) e/o iscrizioni e/o trascrizioni pregiudizievoli, con esclusione di quelle volontariamente concesse, e/o di revoche per inadempimento di finanziamenti e/o affidamenti bancari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he l’impresa possiede, secondo la definizione di PMI del D.M. 18.04.2005 del Ministero delle Attività Produttive, pubblicato sulla G.U. 12 ottobre 2005, n. 238, i requisiti di</w:t>
      </w:r>
      <w:r>
        <w:rPr>
          <w:rFonts w:cs="Times New Roman" w:ascii="Cambria" w:hAnsi="Cambria"/>
          <w:sz w:val="18"/>
          <w:szCs w:val="18"/>
        </w:rPr>
        <w:t xml:space="preserve">: </w:t>
      </w:r>
    </w:p>
    <w:p>
      <w:pPr>
        <w:pStyle w:val="Default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imes New Roman" w:ascii="Cambria" w:hAnsi="Cambria"/>
          <w:sz w:val="20"/>
          <w:szCs w:val="20"/>
        </w:rPr>
        <w:t>microimpres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Cambria" w:hAnsi="Cambria"/>
          <w:sz w:val="20"/>
          <w:szCs w:val="20"/>
        </w:rPr>
        <w:t xml:space="preserve">  piccola impres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Cambria" w:hAnsi="Cambria"/>
          <w:sz w:val="20"/>
          <w:szCs w:val="20"/>
        </w:rPr>
        <w:t xml:space="preserve">  media impresa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che, per le medesime operazioni oggetto della presente domanda di agevolazione, l’impresa: </w:t>
      </w:r>
    </w:p>
    <w:p>
      <w:pPr>
        <w:pStyle w:val="Default"/>
        <w:ind w:left="284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(selezionare l’opzione che ricorre)</w:t>
      </w:r>
    </w:p>
    <w:p>
      <w:pPr>
        <w:pStyle w:val="Default"/>
        <w:ind w:firstLine="284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non ha richiesto altre agevolazioni sul par 2.1 TCTF ; oppure</w:t>
      </w:r>
    </w:p>
    <w:p>
      <w:pPr>
        <w:pStyle w:val="Default"/>
        <w:spacing w:before="0" w:after="120"/>
        <w:ind w:left="284" w:hanging="0"/>
        <w:rPr>
          <w:rFonts w:ascii="Cambria" w:hAnsi="Cambria" w:cs="Times New Roman"/>
          <w:sz w:val="20"/>
          <w:szCs w:val="20"/>
        </w:rPr>
      </w:pPr>
      <w:r>
        <w:rPr>
          <w:rFonts w:eastAsia="Wingdings" w:cs="Times New Roman" w:ascii="Cambria" w:hAnsi="Cambria"/>
          <w:sz w:val="20"/>
          <w:szCs w:val="20"/>
        </w:rPr>
        <w:t></w:t>
      </w:r>
      <w:r>
        <w:rPr>
          <w:rFonts w:eastAsia="Cambria"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ha richiesto o ottenuto altre agevolazioni sul par. 2.1 TCTF per come di seguito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843"/>
        <w:gridCol w:w="130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iferimento di legge e 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gime agevo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porto dell’aiu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concess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conoscere ed accettare tutte le disposizioni contenute nel Regolamento Operativo del Fondo ed in particolare che qualora in caso di verifiche e controlli effettuati risultino non rispettate le finalità per cui è stata attivata l’operazione finanziaria per la quale si richiede la Garanzia diretta, è prevista la revoca dell’agevolazione con restituzione dell’ammontare della stessa in misura pari all’ESL comunicato dal Soggetto gestore all’impresa in sede di ammissione alla garanzia.</w:t>
      </w:r>
    </w:p>
    <w:p>
      <w:pPr>
        <w:pStyle w:val="Normal"/>
        <w:rPr>
          <w:rFonts w:ascii="Cambria" w:hAnsi="Cambria" w:cs="Arial-Narrow;Arial Narrow"/>
          <w:color w:val="000000"/>
          <w:sz w:val="20"/>
          <w:szCs w:val="20"/>
        </w:rPr>
      </w:pPr>
      <w:r>
        <w:rPr>
          <w:rFonts w:cs="Arial-Narrow;Arial Narrow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oltre,  l’impresa: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si impegna a comunicare tempestivamente al Soggetto gestore eventuali variazioni inerenti i dati e le informazioni sopra dichiarati; 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Cambria" w:hAnsi="Cambria"/>
          <w:sz w:val="20"/>
          <w:szCs w:val="20"/>
        </w:rPr>
        <w:t>si impegna a richiedere e ottenere dai Soggetti finanziatori, entro 12 mesi dalla data di concessione delle agevolazioni, i nuovi finanziamenti per operazioni di rinegoziazione/ristrutturazione delle esposizioni debitorie oggetto della Garanzia diretta e di essere consapevole ed accettare che, a norma del Regolamento, decorso tale termine le agevolazioni concesse sono da intendersi a tutti gli effetti decadute;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 impegna al pagamento della commissione a titolo di costo di mercato della garanzia nei termini e con le modalità previste dal Regolamento Operativo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</w:rPr>
        <w:t>si impegna ad assicurare, senza alcuna limitazione, alle persone ed agli organismi che per norma hanno il diritto di verifica e controllo, la possibilità di effettuare ispezioni e controlli e l’accesso ai libri contabili e a qualsiasi altro documento relativo alla richiesta di ammissione alla garanzia;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</w:rPr>
        <w:t>autorizza il Soggetto finanziatore a trasmettere al Soggetto gestore notizie, dati ed informazioni sul proprio conto, anche di carattere riservato, relative alla richiesta di accesso al Fondo.</w:t>
      </w:r>
    </w:p>
    <w:p>
      <w:pPr>
        <w:pStyle w:val="Paragrafoelenco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Dichiara, inoltre di obbligarsi a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a) fornire  le  informazioni  ed  eventuale  documentazione  integrativa  richiesta  dal  Soggetto gestore al Soggetto finanziatore nel corso dell’istruttoria;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</w:rPr>
        <w:t>b) utilizzare l’operazione finanziaria oggetto della Garanzia diretta per finalità direttamente ed esclusivamente  connesse  all’attività  d’impresa,  in  coerenza  con  quanto  indicato  nella richiesta di intervento e con quanto previsto nel presente Regolamento;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</w:rPr>
        <w:t>c)  comunicare al Soggetto finanziatore e al Soggetto gestore ogni atto o fatto ritenuto rilevante in relazione all’operazione finanziaria garantita, nonché a comunicare eventuali variazioni intervenute al piano inizialmente previsto e presentato ai fini dell’intervento del Fondo;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d) ottenere il finanziamento per rinegoziazione/ristrutturazione dell’esposizione debitoria entro 12 mesi dalla concessione delle agevolazioni sotto forma di garanzia, pena la decadenza delle stesse agevolazioni;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</w:rPr>
        <w:t>e) assicurare, senza limitazioni, ai soggetti e agli organismi regionali, nazionali e comunitari che per norma hanno il diritto di verifica e controllo, la possibilità di effettuare ispezioni e controlli e l’accesso a libri contabili ed a qualsiasi altro documento;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</w:rPr>
        <w:t>g) conservare   la   documentazione   relativa   alla   richiesta   di   ammissione   al   Fondo   e   la documentazione amministrativa e contabile relativa all’operazione finanziaria garantita, fino alla regolare estinzione della Garanzia diretta ovvero, in caso di attivazione della Garanzia diretta,  fino  a  completo  esperimento  dell’iter  di  recupero  del  credito  nei  confronti  del Soggetto beneficiario finale</w:t>
      </w:r>
    </w:p>
    <w:p>
      <w:pPr>
        <w:pStyle w:val="Normal"/>
        <w:ind w:left="708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>L’impresa allega alla presente richiesta i documenti di seguito evidenziat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ell’avvenuto pagamento della commissione di garanzia (importo una tantum oppure prima rata del premio attualizzato) al Soggetto gest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Times New Roman" w:ascii="Cambria" w:hAnsi="Cambria"/>
          <w:sz w:val="20"/>
          <w:szCs w:val="20"/>
        </w:rPr>
        <w:t xml:space="preserve">________________________________ il _____________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ind w:left="1418"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eastAsia="Arial" w:cs="Calibri" w:ascii="Cambria" w:hAnsi="Cambria"/>
          <w:lang w:eastAsia="en-US"/>
        </w:rPr>
        <w:t>Firma digitale del Legale Rappresentante</w:t>
      </w:r>
      <w:r>
        <w:rPr>
          <w:rFonts w:cs="Cambria" w:ascii="Cambria" w:hAnsi="Cambria"/>
        </w:rPr>
        <w:t xml:space="preserve">  (Soggetto beneficiario finale)</w:t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bookmarkStart w:id="12" w:name="_Hlk176274693"/>
      <w:bookmarkEnd w:id="12"/>
      <w:r>
        <w:rPr>
          <w:rFonts w:cs="Cambria" w:ascii="Cambria" w:hAnsi="Cambria"/>
        </w:rPr>
        <w:t>INFORMATIVA PRIVACY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eastAsia="en-US"/>
        </w:rPr>
        <w:t xml:space="preserve">Con la sottoscrizione del presente modulo, il sottoscritto dichiara di aver ricevuto e visionato l’informativa sul trattamento dei dati rilasciata per le attività svolte dalla Regione Calabria e quale Soggetto Gestore da Fincalabra S.p.A. ed avere avuto idonea conoscenza ed acconsentire alle operazioni di trattamento realizzate da detti enti, ivi comprese la comunicazione a soggetti terzi coinvolti direttamente nella procedura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libri" w:ascii="Cambria" w:hAnsi="Cambria"/>
          <w:lang w:eastAsia="en-US"/>
        </w:rPr>
        <w:t>Con specifico riferimento alla attività svolte da Fincalabra S.p.A. e dirette a fornire – anche attraverso l’uso della posta cartacea e del canale telefonico e/o telematico - informazioni su eventi, seminari, e/o altre iniziative promosse dalla Società, il sottoscritto</w:t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29540</wp:posOffset>
                </wp:positionV>
                <wp:extent cx="21590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8.5pt;mso-wrap-distance-left:9.05pt;mso-wrap-distance-right:9.05pt;mso-wrap-distance-top:0pt;mso-wrap-distance-bottom:0pt;margin-top:1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120015</wp:posOffset>
                </wp:positionV>
                <wp:extent cx="21590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8.5pt;mso-wrap-distance-left:9.05pt;mso-wrap-distance-right:9.05pt;mso-wrap-distance-top:0pt;mso-wrap-distance-bottom:0pt;margin-top:9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acconsente </w:t>
        <w:tab/>
        <w:tab/>
        <w:tab/>
        <w:tab/>
        <w:tab/>
        <w:t xml:space="preserve">non acconsente </w:t>
      </w:r>
    </w:p>
    <w:p>
      <w:pPr>
        <w:pStyle w:val="Normal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all’utilizzo dei miei dati personali per ricevere informazioni su eventi, seminari, e/o altre iniziative promosse dalla Società. </w:t>
      </w:r>
    </w:p>
    <w:p>
      <w:pPr>
        <w:pStyle w:val="Normal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06" w:leader="none"/>
        </w:tabs>
        <w:spacing w:before="67" w:after="0"/>
        <w:ind w:left="143" w:hanging="413"/>
        <w:jc w:val="both"/>
        <w:rPr>
          <w:rFonts w:ascii="Cambria" w:hAnsi="Cambria" w:cs="Calibri"/>
          <w:lang w:eastAsia="en-US"/>
        </w:rPr>
      </w:pPr>
      <w:r>
        <w:rPr>
          <w:rFonts w:eastAsia="Arial" w:cs="Calibri" w:ascii="Cambria" w:hAnsi="Cambria"/>
          <w:lang w:eastAsia="en-US"/>
        </w:rPr>
        <w:t>Luogo</w:t>
      </w:r>
      <w:r>
        <w:rPr>
          <w:rFonts w:eastAsia="Arial" w:cs="Calibri" w:ascii="Cambria" w:hAnsi="Cambria"/>
          <w:spacing w:val="-28"/>
          <w:lang w:eastAsia="en-US"/>
        </w:rPr>
        <w:t xml:space="preserve"> </w:t>
      </w:r>
      <w:r>
        <w:rPr>
          <w:rFonts w:eastAsia="Arial" w:cs="Calibri" w:ascii="Cambria" w:hAnsi="Cambria"/>
          <w:lang w:eastAsia="en-US"/>
        </w:rPr>
        <w:t>e</w:t>
      </w:r>
      <w:r>
        <w:rPr>
          <w:rFonts w:eastAsia="Arial" w:cs="Calibri" w:ascii="Cambria" w:hAnsi="Cambria"/>
          <w:spacing w:val="-26"/>
          <w:lang w:eastAsia="en-US"/>
        </w:rPr>
        <w:t xml:space="preserve"> </w:t>
      </w:r>
      <w:r>
        <w:rPr>
          <w:rFonts w:eastAsia="Arial" w:cs="Calibri" w:ascii="Cambria" w:hAnsi="Cambria"/>
          <w:lang w:eastAsia="en-US"/>
        </w:rPr>
        <w:t xml:space="preserve">data     </w:t>
        <w:tab/>
        <w:tab/>
      </w:r>
      <w:bookmarkStart w:id="13" w:name="_Hlk176191643"/>
      <w:r>
        <w:rPr>
          <w:rFonts w:eastAsia="Arial" w:cs="Calibri" w:ascii="Cambria" w:hAnsi="Cambria"/>
          <w:lang w:eastAsia="en-US"/>
        </w:rPr>
        <w:t>Firma digitale del Legale Rappresentante</w:t>
      </w:r>
      <w:bookmarkEnd w:id="13"/>
    </w:p>
    <w:p>
      <w:pPr>
        <w:pStyle w:val="Default"/>
        <w:spacing w:lineRule="auto" w:line="276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  <w:bookmarkStart w:id="14" w:name="_Hlk176274693"/>
      <w:bookmarkStart w:id="15" w:name="_Hlk176274693"/>
      <w:bookmarkEnd w:id="1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325642" o:spid="shape_0" fillcolor="silver" stroked="f" o:allowincell="f" style="position:absolute;margin-left:-46.45pt;margin-top:310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pict>
        <v:shape id="PowerPlusWaterMarkObject113325640" o:spid="shape_0" fillcolor="silver" stroked="f" o:allowincell="f" style="position:absolute;margin-left:-46.4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Cambria" w:hAnsi="Cambria" w:eastAsia="Times New Roman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</w:pPr>
    <w:rPr>
      <w:rFonts w:ascii="Arial-Narrow;Arial Narrow" w:hAnsi="Arial-Narrow;Arial Narrow" w:cs="Arial-Narrow;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2:00Z</dcterms:created>
  <dc:creator>UTENTE</dc:creator>
  <dc:description/>
  <cp:keywords/>
  <dc:language>en-US</dc:language>
  <cp:lastModifiedBy>AM</cp:lastModifiedBy>
  <cp:lastPrinted>2016-04-19T09:53:00Z</cp:lastPrinted>
  <dcterms:modified xsi:type="dcterms:W3CDTF">2024-09-17T16:12:00Z</dcterms:modified>
  <cp:revision>2</cp:revision>
  <dc:subject/>
  <dc:title>ALLEGATO  B</dc:title>
</cp:coreProperties>
</file>