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 xml:space="preserve">Allegato n. </w:t>
      </w:r>
      <w:r>
        <w:rPr>
          <w:rFonts w:cs="Arial"/>
          <w:bCs w:val="false"/>
          <w:iCs/>
          <w:color w:val="000000"/>
          <w:sz w:val="22"/>
          <w:szCs w:val="22"/>
          <w:lang w:val="it-IT"/>
        </w:rPr>
        <w:t>4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(da redigere nella sola ipotesi di Impresa individuale o di Società di persone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 via __________________________________ n. civ. _______, nella qualità di legale rappresentante dell’impresa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 via __________________________________ n. civ. _______, </w:t>
      </w:r>
      <w:r>
        <w:rPr>
          <w:rFonts w:cs="Arial" w:ascii="Cambria" w:hAnsi="Cambria"/>
          <w:sz w:val="22"/>
          <w:szCs w:val="22"/>
        </w:rPr>
        <w:t xml:space="preserve">nella qualità di professionista iscritto all’Albo dei Dottori Commercialisti ed Esperti contabili presso l’Ordine di </w:t>
      </w:r>
      <w:r>
        <w:rPr>
          <w:rFonts w:cs="Cambria" w:ascii="Cambria" w:hAnsi="Cambria"/>
          <w:sz w:val="22"/>
          <w:szCs w:val="22"/>
        </w:rPr>
        <w:t>___________________________________</w:t>
      </w:r>
      <w:r>
        <w:rPr>
          <w:rFonts w:cs="Arial" w:ascii="Cambria" w:hAnsi="Cambria"/>
          <w:sz w:val="22"/>
          <w:szCs w:val="22"/>
        </w:rPr>
        <w:t xml:space="preserve">, numero di iscrizione </w:t>
      </w:r>
      <w:r>
        <w:rPr>
          <w:rFonts w:cs="Cambria" w:ascii="Cambria" w:hAnsi="Cambria"/>
          <w:sz w:val="22"/>
          <w:szCs w:val="22"/>
        </w:rPr>
        <w:t>___________________________________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artita iva___________________________________ 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rif) e Fondo per l’Occupazione e l’Inclusione (Foi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 xml:space="preserve">, relativa ad un piano di impresa da realizzare presso l’unità locale ubicata in ______________________________________, prov. ______ cap ________ in via/piazza _____________________________________ n. ______,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Cambria" w:ascii="Cambria" w:hAnsi="Cambria"/>
          <w:sz w:val="22"/>
          <w:szCs w:val="22"/>
        </w:rPr>
        <w:t xml:space="preserve">consapevoli delle responsabilità penali e delle decadenze a cui possono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jc w:val="center"/>
        <w:rPr/>
      </w:pPr>
      <w:r>
        <w:rPr>
          <w:rFonts w:cs="Arial" w:ascii="Cambria" w:hAnsi="Cambria"/>
          <w:b/>
          <w:sz w:val="22"/>
          <w:szCs w:val="22"/>
        </w:rPr>
        <w:t>DICHIARANO CH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i fini della determinazione dei parametri contabili di cui agli articoli 4 e 7 del </w:t>
      </w:r>
      <w:r>
        <w:rPr>
          <w:rFonts w:cs="Cambria" w:ascii="Cambria" w:hAnsi="Cambria"/>
          <w:sz w:val="22"/>
          <w:szCs w:val="22"/>
        </w:rPr>
        <w:t xml:space="preserve">Regolamento operativo di cui a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rif) e Fondo per l’Occupazione e l’Inclusione (Foi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>, i valori indicati nella tabella di seguito riportata, e concernenti la suindicata impresa (ditta individuale/società di persone), desunti dalle scritture contabili e/o dalle dichiarazioni dei redditi presentate e/o da altro documento aziendale idoneo, relativi agli ultimi due esercizi chiusi, corrispondono al ver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814"/>
        <w:gridCol w:w="1814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i contabi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sercizio 201…..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sercizio 201…..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n+1)</w:t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ttur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gine Operativo Lor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neri finanziari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differenza positiva tra oneri e proventi finanziar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sultato econom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ebiti finanziari a m/l termine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debiti oltre i dodici mesi verso banche ed altri finanziator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72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imbro e Firma del Legale Rappresentante </w:t>
      </w:r>
    </w:p>
    <w:p>
      <w:pPr>
        <w:pStyle w:val="Normal"/>
        <w:spacing w:lineRule="auto" w:line="720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spacing w:lineRule="auto" w:line="720" w:before="240" w:after="0"/>
        <w:ind w:left="495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 xml:space="preserve">Timbro e Firma del Professionista </w:t>
      </w:r>
    </w:p>
    <w:p>
      <w:pPr>
        <w:pStyle w:val="Normal"/>
        <w:spacing w:lineRule="auto" w:line="720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Allegare fotocopia di un documento di riconoscimento in corso di validità di entrambi i dichiaranti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FRISINI</dc:creator>
  <dc:description/>
  <dc:language>en-US</dc:language>
  <cp:lastModifiedBy>Pc</cp:lastModifiedBy>
  <cp:lastPrinted>2014-01-27T14:55:00Z</cp:lastPrinted>
  <dcterms:modified xsi:type="dcterms:W3CDTF">2018-06-13T11:35:00Z</dcterms:modified>
  <cp:revision>2</cp:revision>
  <dc:subject/>
  <dc:title/>
</cp:coreProperties>
</file>