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n. 6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cs="Cambria" w:ascii="Cambria" w:hAnsi="Cambria"/>
          <w:sz w:val="19"/>
          <w:szCs w:val="19"/>
        </w:rPr>
        <w:t>(Dichiarazione da predisporre nella sola ipotesi di realizzazione della linea di intervento “Investimenti produttivi”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Dichiarazione sostitutiva di atto notorio relativa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all’acquisto di un immobile esistente</w:t>
      </w:r>
    </w:p>
    <w:p>
      <w:pPr>
        <w:pStyle w:val="Normal"/>
        <w:spacing w:before="240" w:after="0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 via __________________________________ n. civ. _______, in qualità di _____________________________________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 xml:space="preserve"> dell’impresa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regionale di ingegneria finanziaria (Frif) e Fondo per l’Occupazione e l’Inclusione (Foi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mallCaps/>
          <w:sz w:val="22"/>
          <w:szCs w:val="22"/>
        </w:rPr>
        <w:t>(Por Calabria Fesr-Fse 2014/2020, Azione 3.6.1)</w:t>
      </w:r>
      <w:r>
        <w:rPr>
          <w:rFonts w:cs="Cambria" w:ascii="Cambria" w:hAnsi="Cambria"/>
          <w:sz w:val="22"/>
          <w:szCs w:val="22"/>
        </w:rPr>
        <w:t xml:space="preserve">, relativa ad un piano di impresa da realizzare presso l’unità locale ubicata in ______________________________________, prov. ______ cap ________ in via/piazza _____________________________________ n. ______,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apevole delle responsabilità penali e delle decadenze a cui può andare incontro in caso di dichiarazioni mendaci e/o di formazione di atti falsi, ai sensi e per gli effetti degli artt. 46, 47, 75 e 76 del D.P.R. 28 dicembre 2000, n. 445,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che il suddetto programma di investimento comprende l’acquisto di un immobile esistente (terreno e/o fabbricati) i cui estremi di identificazione catastale sono i seguenti: _____________________________________ </w:t>
      </w:r>
      <w:r>
        <w:rPr>
          <w:rFonts w:cs="Cambria" w:ascii="Cambria" w:hAnsi="Cambria"/>
          <w:sz w:val="18"/>
          <w:szCs w:val="18"/>
        </w:rPr>
        <w:t>(2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mbria" w:ascii="Cambria" w:hAnsi="Cambria"/>
          <w:sz w:val="18"/>
          <w:szCs w:val="18"/>
        </w:rPr>
        <w:t>(3)</w:t>
      </w:r>
      <w:r>
        <w:rPr>
          <w:rFonts w:cs="Cambria" w:ascii="Cambria" w:hAnsi="Cambria"/>
          <w:sz w:val="22"/>
          <w:szCs w:val="22"/>
        </w:rPr>
        <w:t xml:space="preserve"> che il suddetto immobile non è stato oggetto di programmi di investimento già agevol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mbria" w:ascii="Cambria" w:hAnsi="Cambria"/>
          <w:sz w:val="18"/>
          <w:szCs w:val="18"/>
        </w:rPr>
        <w:t>(3)</w:t>
      </w:r>
      <w:r>
        <w:rPr>
          <w:rFonts w:cs="Cambria" w:ascii="Cambria" w:hAnsi="Cambria"/>
          <w:sz w:val="22"/>
          <w:szCs w:val="22"/>
        </w:rPr>
        <w:t xml:space="preserve"> che il suddetto immobile è stato oggetto di un programma di investimenti agevolato con atto formale n. _____________________________________ del ____________________ da parte di _____________________________________, ultimato nei 10 anni che precedono la data di presentazione della suddetta domanda finanziamento e che le relative agevolazioni sono state integralmente restituite o recuperate dall’amministrazione conce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mbria" w:ascii="Cambria" w:hAnsi="Cambria"/>
          <w:sz w:val="18"/>
          <w:szCs w:val="18"/>
        </w:rPr>
        <w:t>(3)</w:t>
      </w:r>
      <w:r>
        <w:rPr>
          <w:rFonts w:cs="Cambria" w:ascii="Cambria" w:hAnsi="Cambria"/>
          <w:sz w:val="22"/>
          <w:szCs w:val="22"/>
        </w:rPr>
        <w:t xml:space="preserve"> che il suddetto immobile è stato oggetto di un programma di investimenti agevolato con atto formale n. _____________________________________ del ____________________ da parte di _____________________________________, non ancora ultimato alla data di presentazione della suddetta domanda di finanziamento e che le relative agevolazioni sono state integralmente restituite o recuperate dall’amministrazione conce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(3)</w:t>
      </w:r>
      <w:r>
        <w:rPr>
          <w:rFonts w:cs="Cambria" w:ascii="Cambria" w:hAnsi="Cambria"/>
          <w:sz w:val="22"/>
          <w:szCs w:val="22"/>
        </w:rPr>
        <w:t xml:space="preserve"> che il suddetto immobile è stato oggetto di un programma di investimenti agevolato con atto formale n. _____________________________________ del ____________________ da parte di _____________________________________, già ultimato e che alla data di presentazione della suddetta domanda di finanziamento sono già trascorsi 10 anni dalla data di ultimazione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mbria" w:ascii="Cambria" w:hAnsi="Cambria"/>
          <w:sz w:val="18"/>
          <w:szCs w:val="18"/>
        </w:rPr>
        <w:t>(4)</w:t>
      </w:r>
      <w:r>
        <w:rPr>
          <w:rFonts w:cs="Cambria" w:ascii="Cambria" w:hAnsi="Cambria"/>
          <w:sz w:val="22"/>
          <w:szCs w:val="22"/>
        </w:rPr>
        <w:t xml:space="preserve"> che, a partire dai ventiquattro mesi precedenti la data di presentazione della suddetta domanda di finanziamento, i soci dell’impresa proponente ovvero, relativamente ai soci persone fisiche, i coniugi dei soci o i parenti o affini entro il 3° grado dei soci stessi, non sono stati proprietari, neanche parzialmente, dell’immobile st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(4) che, a partire dai ventiquattro mesi precedenti la data di presentazione della suddetta domanda di finanziamento, uno o più dei soci dell’impresa proponente ovvero, relativamente ai soci persone fisiche, </w:t>
      </w:r>
      <w:r>
        <w:rPr/>
        <w:t>i coniugi dei soci o i parenti o affini entro il 3° grado dei soci stessi, sono stati proprietari dell’immobile stesso, come di seguito specificato:</w:t>
      </w:r>
    </w:p>
    <w:tbl>
      <w:tblPr>
        <w:tblW w:w="94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6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Cambria" w:ascii="Cambria" w:hAnsi="Cambria"/>
          <w:sz w:val="18"/>
          <w:szCs w:val="18"/>
        </w:rPr>
        <w:t>(8)</w:t>
      </w:r>
      <w:r>
        <w:rPr>
          <w:rFonts w:cs="Cambria" w:ascii="Cambria" w:hAnsi="Cambria"/>
          <w:sz w:val="22"/>
          <w:szCs w:val="22"/>
        </w:rPr>
        <w:t xml:space="preserve"> che, a partire dai ventiquattro mesi precedenti la data di presentazione della suddetta domanda di finanziamento, l’impresa proponente e il venditore non si sono trovati nelle condizioni di cui all’art. 2359 c.c., né in ambedue vi sono state partecipazioni, anche cumulative, che facevano riferimento, anche indirettamente, a medesimi altri soggetti per almeno il 25%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autoSpaceDE w:val="false"/>
        <w:spacing w:lineRule="auto" w:line="276" w:before="120" w:after="0"/>
        <w:ind w:left="5240" w:firstLine="42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L’Impresa richiedente</w:t>
      </w:r>
    </w:p>
    <w:p>
      <w:pPr>
        <w:pStyle w:val="Normal"/>
        <w:autoSpaceDE w:val="false"/>
        <w:spacing w:lineRule="auto" w:line="276" w:before="120" w:after="0"/>
        <w:ind w:left="284" w:hanging="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     Il legale rappresentante</w:t>
      </w:r>
    </w:p>
    <w:p>
      <w:pPr>
        <w:pStyle w:val="Normal"/>
        <w:autoSpaceDE w:val="false"/>
        <w:spacing w:lineRule="auto" w:line="276" w:before="120" w:after="0"/>
        <w:ind w:left="5240" w:firstLine="424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/>
        <w:ind w:left="284" w:hanging="0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Cs/>
          <w:sz w:val="20"/>
          <w:szCs w:val="20"/>
          <w:u w:val="single"/>
        </w:rPr>
      </w:pPr>
      <w:r>
        <w:rPr>
          <w:rFonts w:cs="Cambria" w:ascii="Cambria" w:hAnsi="Cambria"/>
          <w:b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Cs/>
          <w:sz w:val="20"/>
          <w:szCs w:val="20"/>
          <w:u w:val="single"/>
        </w:rPr>
      </w:pPr>
      <w:r>
        <w:rPr>
          <w:rFonts w:cs="Cambria" w:ascii="Cambria" w:hAnsi="Cambria"/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iCs/>
          <w:sz w:val="20"/>
          <w:szCs w:val="20"/>
          <w:u w:val="single"/>
          <w:lang w:val="it-IT"/>
        </w:rPr>
      </w:pPr>
      <w:r>
        <w:rPr>
          <w:rFonts w:cs="Cambria" w:ascii="Cambria" w:hAnsi="Cambria"/>
          <w:b/>
          <w:iCs/>
          <w:sz w:val="20"/>
          <w:szCs w:val="20"/>
          <w:u w:val="single"/>
          <w:lang w:val="it-IT"/>
        </w:rPr>
      </w:r>
    </w:p>
    <w:p>
      <w:pPr>
        <w:pStyle w:val="TextBodyIndent"/>
        <w:spacing w:lineRule="auto" w:line="276"/>
        <w:rPr>
          <w:rFonts w:ascii="Cambria" w:hAnsi="Cambria" w:cs="Cambria"/>
          <w:szCs w:val="20"/>
          <w:lang w:val="it-IT"/>
        </w:rPr>
      </w:pPr>
      <w:r>
        <w:rPr>
          <w:rFonts w:cs="Cambria" w:ascii="Cambria" w:hAnsi="Cambria"/>
          <w:szCs w:val="20"/>
          <w:lang w:val="it-IT"/>
        </w:rPr>
      </w:r>
    </w:p>
    <w:p>
      <w:pPr>
        <w:pStyle w:val="TextBodyIndent"/>
        <w:spacing w:lineRule="auto" w:line="276"/>
        <w:rPr>
          <w:rFonts w:ascii="Cambria" w:hAnsi="Cambria" w:cs="Cambria"/>
          <w:szCs w:val="20"/>
          <w:lang w:val="it-IT"/>
        </w:rPr>
      </w:pPr>
      <w:r>
        <w:rPr>
          <w:rFonts w:cs="Cambria" w:ascii="Cambria" w:hAnsi="Cambria"/>
          <w:szCs w:val="20"/>
          <w:lang w:val="it-IT"/>
        </w:rPr>
      </w:r>
    </w:p>
    <w:p>
      <w:pPr>
        <w:pStyle w:val="TextBodyIndent"/>
        <w:spacing w:lineRule="auto" w:line="276"/>
        <w:rPr>
          <w:rFonts w:ascii="Cambria" w:hAnsi="Cambria" w:cs="Cambria"/>
          <w:szCs w:val="20"/>
          <w:lang w:val="it-IT"/>
        </w:rPr>
      </w:pPr>
      <w:r>
        <w:rPr>
          <w:rFonts w:cs="Cambria" w:ascii="Cambria" w:hAnsi="Cambria"/>
          <w:szCs w:val="20"/>
          <w:lang w:val="it-IT"/>
        </w:rPr>
      </w:r>
    </w:p>
    <w:p>
      <w:pPr>
        <w:pStyle w:val="TextBodyIndent"/>
        <w:spacing w:lineRule="auto" w:line="276"/>
        <w:rPr>
          <w:rFonts w:ascii="Cambria" w:hAnsi="Cambria" w:cs="Cambria"/>
          <w:szCs w:val="20"/>
          <w:lang w:val="it-IT"/>
        </w:rPr>
      </w:pPr>
      <w:r>
        <w:rPr>
          <w:rFonts w:cs="Cambria" w:ascii="Cambria" w:hAnsi="Cambria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Not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Cambria" w:ascii="Cambria" w:hAnsi="Cambria"/>
          <w:sz w:val="16"/>
          <w:szCs w:val="16"/>
        </w:rPr>
        <w:t>(1)</w:t>
        <w:tab/>
        <w:t>Legale rappresentante o procuratore speciale (in quest'ultima ipotesi allegare la procura o copia autentica della stessa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2)</w:t>
        <w:tab/>
        <w:t>Riportare gli estremi catastali identificativi completi dell’immobile (terreno e/o fabbricati) oggetto della presente dichiar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3)</w:t>
        <w:tab/>
        <w:t>Riportare solo l’ipotesi che ricorr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4)</w:t>
        <w:tab/>
        <w:t>Riportare solo l’ipotesi che ricorr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5)</w:t>
        <w:tab/>
        <w:t>Singolo socio (cognome e nome, se persona fisica; ragione sociale, se persona giuridica) o coniuge del socio o singolo parente o affine entro il 3° grado del socio stesso (in quest’ultimo caso indicare anche il relativo socio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6)</w:t>
        <w:tab/>
        <w:t>Quota (%) di possesso dell’immobile a partire dai 24 mesi precedenti la data di presentazione del Modulo di domanda (nel caso in cui la quota sia variata, riportare quella maggior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7)</w:t>
        <w:tab/>
        <w:t>Quota (%) di partecipazione nell’impresa richiedente le agevolazioni a partire dai 24 i mesi precedenti la data di presentazione del Modulo di domanda (nel caso in cui la quota sia variata, riportare quella maggior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8)</w:t>
        <w:tab/>
        <w:t>Riportare solo nei casi in cui la compravendita avvenga tra impres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CorpodeltestoCarattere">
    <w:name w:val="Corpo del testo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6:00Z</dcterms:created>
  <dc:creator>Dott.ssa Mascalchi</dc:creator>
  <dc:description/>
  <dc:language>en-US</dc:language>
  <cp:lastModifiedBy>Pc</cp:lastModifiedBy>
  <cp:lastPrinted>2012-03-26T12:38:00Z</cp:lastPrinted>
  <dcterms:modified xsi:type="dcterms:W3CDTF">2018-06-13T11:36:00Z</dcterms:modified>
  <cp:revision>2</cp:revision>
  <dc:subject/>
  <dc:title/>
</cp:coreProperties>
</file>