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(Dichiarazione da predisporre nella sola ipotesi di realizzazione della linea di intervento “Investimenti produttivi”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Dichiarazione sostitutiva di atto notorio relativa all’acquisto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di programmi informatici e/o licenze</w:t>
      </w:r>
    </w:p>
    <w:p>
      <w:pPr>
        <w:pStyle w:val="Normal"/>
        <w:spacing w:lineRule="auto" w:line="276" w:before="120" w:after="0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 via __________________________________ n. civ. _______, in qualità di ________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 xml:space="preserve"> dell’impresa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regionale di ingegneria finanziaria (Frif) e Fondo per l’Occupazione e l’Inclusione (Foi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or Calabria Fesr-Fse 2014/2020, Azione 3.6.1)</w:t>
      </w:r>
      <w:r>
        <w:rPr>
          <w:rFonts w:cs="Cambria" w:ascii="Cambria" w:hAnsi="Cambria"/>
          <w:sz w:val="22"/>
          <w:szCs w:val="22"/>
        </w:rPr>
        <w:t xml:space="preserve">, relativa ad un piano di impresa da realizzare presso l’unità locale ubicata in ______________________________________, prov. ______ cap ________ in via/piazza _____________________________________ n. ______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>che il suddetto programma di investimento comprende l’acquisto dei seguenti programmi informatici e/o licenze (descrizione) 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18"/>
          <w:szCs w:val="18"/>
        </w:rPr>
        <w:t>(2)</w:t>
      </w:r>
      <w:r>
        <w:rPr>
          <w:rFonts w:cs="Cambria" w:ascii="Cambria" w:hAnsi="Cambria"/>
          <w:sz w:val="22"/>
          <w:szCs w:val="22"/>
        </w:rPr>
        <w:t xml:space="preserve"> che, a partire dai ventiquattro mesi precedenti la data di presentazione della suddetta domanda di finanziamento, i soci dell’impresa proponente ovvero, relativamente ai soci persone fisiche, i coniugi dei soci o i parenti o affini entro il 3° grado dei soci stessi, non sono stati proprietari, neanche parzialmente, dei predetti programmi informatici e/o lic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>(2) che, a partire dai ventiquattro mesi precedenti la data di presentazione della suddetta domanda di finanziamento, uno o più dei soci dell’impresa proponente ovvero, relativamente ai soci persone fisiche, i coniugi dei soci o i parenti o affini entro il 3° grado dei soci stessi, sono stati proprietari dei seguenti programmi informatici e/o licenze</w:t>
      </w:r>
      <w:r>
        <w:rPr/>
        <w:t>:</w:t>
      </w:r>
    </w:p>
    <w:tbl>
      <w:tblPr>
        <w:tblW w:w="94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3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Cambria" w:ascii="Cambria" w:hAnsi="Cambria"/>
          <w:sz w:val="18"/>
          <w:szCs w:val="18"/>
        </w:rPr>
        <w:t>(6)</w:t>
      </w:r>
      <w:r>
        <w:rPr>
          <w:rFonts w:cs="Cambria" w:ascii="Cambria" w:hAnsi="Cambria"/>
          <w:sz w:val="22"/>
          <w:szCs w:val="22"/>
        </w:rPr>
        <w:t xml:space="preserve"> che, a partire dai ventiquattro mesi precedenti la data di presentazione della suddetta domanda di finanziamento, l’impresa proponente e il venditore non si sono trovati nelle condizioni di cui all’art. 2359 c.c., né in ambedue vi sono state partecipazioni, anche cumulative, che facevano riferimento, anche indirettamente, a medesimi altri soggetti per almeno il 25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autoSpaceDE w:val="false"/>
        <w:spacing w:lineRule="auto" w:line="276" w:before="120" w:after="0"/>
        <w:ind w:left="5240" w:firstLine="42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276" w:before="12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Not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  <w:sz w:val="16"/>
          <w:szCs w:val="16"/>
        </w:rPr>
        <w:t>(1)</w:t>
        <w:tab/>
        <w:t>Legale rappresentante o procuratore speciale (in quest'ultima ipotesi allegare la procura o copia autentica della stess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2)</w:t>
        <w:tab/>
        <w:t>Riportare solo l’ipotesi che ricor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  <w:sz w:val="16"/>
          <w:szCs w:val="16"/>
        </w:rPr>
        <w:t>(3)</w:t>
        <w:tab/>
        <w:t>Singolo socio (cognome e nome, se persona fisica; ragione sociale, se persona giuridica) o coniuge del socio o singolo parente o affine entro il 3° grado del socio stesso (in quest’ultimo caso indicare anche il relativo soci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  <w:sz w:val="16"/>
          <w:szCs w:val="16"/>
        </w:rPr>
        <w:t>(4)</w:t>
        <w:tab/>
        <w:t>Quota (%) di possesso dell’immobile a partire dai 24 mesi precedenti la data di presentazione del Modulo di domanda (nel caso in cui la quota sia variata, riportare quella maggior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  <w:sz w:val="16"/>
          <w:szCs w:val="16"/>
        </w:rPr>
        <w:t>(5)</w:t>
        <w:tab/>
        <w:t>Quota (%) di partecipazione nell’impresa richiedente le agevolazioni a partire dai 24 i mesi precedenti la data di presentazione del Modulo di domanda (nel caso in cui la quota sia variata, riportare quella maggior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  <w:sz w:val="16"/>
          <w:szCs w:val="16"/>
        </w:rPr>
        <w:t>(6)</w:t>
        <w:tab/>
        <w:t>Riportare solo nei casi in cui la compravendita avvenga tra impres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Pagi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di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6:00Z</dcterms:created>
  <dc:creator>Dott.ssa Mascalchi</dc:creator>
  <dc:description/>
  <dc:language>en-US</dc:language>
  <cp:lastModifiedBy>Pc</cp:lastModifiedBy>
  <cp:lastPrinted>2012-03-26T12:39:00Z</cp:lastPrinted>
  <dcterms:modified xsi:type="dcterms:W3CDTF">2018-06-13T11:36:00Z</dcterms:modified>
  <cp:revision>2</cp:revision>
  <dc:subject/>
  <dc:title/>
</cp:coreProperties>
</file>