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90" w:leader="none"/>
          <w:tab w:val="right" w:pos="9638" w:leader="none"/>
        </w:tabs>
        <w:spacing w:lineRule="auto" w:line="360" w:before="0" w:after="0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ab/>
        <w:tab/>
        <w:t xml:space="preserve">Allegato n. </w:t>
      </w:r>
      <w:r>
        <w:rPr>
          <w:rFonts w:cs="Arial"/>
          <w:bCs w:val="false"/>
          <w:iCs/>
          <w:color w:val="000000"/>
          <w:sz w:val="22"/>
          <w:szCs w:val="22"/>
          <w:lang w:val="it-IT"/>
        </w:rPr>
        <w:t>8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0"/>
          <w:szCs w:val="20"/>
        </w:rPr>
        <w:t>(Documento da predisporre nella sola ipotesi di realizzazione di progetti di “Internazionalizzazione”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fac-simile preventivo di spesa per servizi di consulenza specialistica, rilasciati da esperti, società di consulenza o ente di ricerca</w:t>
      </w:r>
    </w:p>
    <w:p>
      <w:pPr>
        <w:pStyle w:val="Normal"/>
        <w:spacing w:lineRule="auto" w:line="240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nitore del Servizio richiesto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enominazione sociale, Indirizzo Sede legale, Indirizzo Sede operativa, Codice fiscale/Partita Iva, Generalità del Legale rappresentante, Contatti: telefono, e-mail, sito interne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scrizione dettagliata del Servizio richiesto dall’impresa proponente e relativi tempi di realizzazione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5"/>
        <w:gridCol w:w="1873"/>
        <w:gridCol w:w="38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ficare per singolo servizio l’impegno richiesto ed i relativi costi, come da tabella seguent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o Giornate/Uom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sto Giornata/Uom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st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ompless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>Indicatori previsti per la verifica a consuntivo del servizio offerto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20"/>
          <w:szCs w:val="20"/>
        </w:rPr>
        <w:t>(Indicare i documenti e qualsiasi altro strumento che renda possibile, al Soggetto gestore, il monitoraggio e la verifica a consuntivo del servizio offerto; a titolo esemplificativo e non esaustivo: studi e relazioni tecniche, rilievi fotografici, ecc.</w:t>
      </w:r>
      <w:r>
        <w:rPr/>
        <w:t xml:space="preserve">)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720" w:before="240" w:after="0"/>
        <w:ind w:left="2124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Timbro e Firma del Legale Rappresentante del Fornitore di servizi </w:t>
      </w:r>
    </w:p>
    <w:p>
      <w:pPr>
        <w:pStyle w:val="Normal"/>
        <w:spacing w:lineRule="auto" w:line="720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spacing w:lineRule="auto" w:line="240"/>
        <w:ind w:left="283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Timbro e Firma del Legale Rappresentante dell’impresa proponente</w:t>
      </w:r>
    </w:p>
    <w:p>
      <w:pPr>
        <w:pStyle w:val="Normal"/>
        <w:spacing w:lineRule="auto" w:line="240"/>
        <w:ind w:left="283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283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720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Allegare fotocopia di un documento di riconoscimento in corso di validità di entrambi i dichiaranti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it-IT"/>
      </w:rPr>
      <w:t xml:space="preserve">Pagina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PAGE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lang w:val="it-IT"/>
      </w:rPr>
      <w:t xml:space="preserve"> di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7:00Z</dcterms:created>
  <dc:creator>FRISINI</dc:creator>
  <dc:description/>
  <dc:language>en-US</dc:language>
  <cp:lastModifiedBy>Pc</cp:lastModifiedBy>
  <cp:lastPrinted>2018-05-15T13:52:00Z</cp:lastPrinted>
  <dcterms:modified xsi:type="dcterms:W3CDTF">2018-06-13T11:37:00Z</dcterms:modified>
  <cp:revision>2</cp:revision>
  <dc:subject/>
  <dc:title/>
</cp:coreProperties>
</file>